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安徽财经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经济学院</w:t>
      </w:r>
      <w:r>
        <w:rPr>
          <w:rFonts w:ascii="宋体" w:hAnsi="宋体" w:cs="宋体"/>
          <w:b/>
          <w:sz w:val="36"/>
          <w:szCs w:val="36"/>
        </w:rPr>
        <w:t>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预</w:t>
      </w:r>
      <w:r>
        <w:rPr>
          <w:rFonts w:ascii="楷体" w:hAnsi="楷体" w:cs="楷体" w:eastAsia="楷体"/>
          <w:bCs/>
          <w:sz w:val="28"/>
          <w:szCs w:val="28"/>
        </w:rPr>
        <w:t>答辩后修改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568"/>
        <w:gridCol w:w="1698"/>
        <w:gridCol w:w="312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培养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就读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导师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论文题目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答辩</w:t>
            </w:r>
            <w:r>
              <w:rPr>
                <w:rFonts w:ascii="Times New Roman" w:hAnsi="Times New Roman" w:cs="Times New Roman" w:eastAsia="楷体"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Times New Roman" w:hAnsi="Times New Roman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Cs/>
                <w:sz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Cs/>
                <w:sz w:val="24"/>
                <w:lang w:val="en-US" w:eastAsia="zh-CN"/>
              </w:rPr>
              <w:t>不予通过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答辩专家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</w:rPr>
              <w:t>（此页表格长度请根据专家意见数量自行排版美观，但需保持表格整体框架不变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指导教师意见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4"/>
              </w:rPr>
              <w:t>经审阅，该生已按照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4"/>
                <w:lang w:val="en-US" w:eastAsia="zh-CN"/>
              </w:rPr>
              <w:t>预答辩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4"/>
              </w:rPr>
              <w:t>专家意见和建议对学位论文进行认真修改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指导教师（手写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lang w:val="en-US" w:eastAsia="zh-CN"/>
              </w:rPr>
              <w:t>答辩小组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楷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楷体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审核人（手写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日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黄敦平-安财</cp:lastModifiedBy>
  <cp:lastPrinted>2025-02-18T16:10:00Z</cp:lastPrinted>
  <dcterms:modified xsi:type="dcterms:W3CDTF">2025-02-18T08:31:18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8B04DFEB4301A5C433F6E3BED454_12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k2OTEzNmIzMWY0MTM5NzM1MTJjNDE4ZWFhNzk2ZmIiLCJ1c2VySWQiOiIyOTI5NjY2MTkifQ==</vt:lpwstr>
  </property>
  <property fmtid="{D5CDD505-2E9C-101B-9397-08002B2CF9AE}" pid="6" name="commondata">
    <vt:lpwstr>commondata</vt:lpwstr>
  </property>
</Properties>
</file>