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安徽财经大学经济学院硕士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学位论文预评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</w:r>
    </w:p>
    <w:tbl>
      <w:tblPr>
        <w:tblW w:w="972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"/>
        <w:gridCol w:w="7965"/>
        <w:gridCol w:w="10"/>
      </w:tblGrid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评议项目及权重</w:t>
            </w:r>
          </w:p>
        </w:tc>
        <w:tc>
          <w:tcPr>
            <w:tcW w:w="7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评分标准</w:t>
            </w:r>
          </w:p>
        </w:tc>
      </w:tr>
      <w:tr>
        <w:trPr>
          <w:trHeight w:val="193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论文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vertAlign w:val="subscript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15%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X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7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上：选题为学科前沿，具有开创性，有重要的理论意义或实用价值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5-8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选题属于学科前沿领域，国内外对所研究的内容报导较少，有较大的理论意义和实用价值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0-74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选题有一定的理论意义和实用价值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下：选题的理论意义和实用价值不大，或者所研究的内容已经被前人解决。</w:t>
            </w:r>
          </w:p>
        </w:tc>
      </w:tr>
      <w:tr>
        <w:trPr>
          <w:trHeight w:val="154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文献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vertAlign w:val="subscript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X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上：阅读广泛，综述全面，归纳总结正确，掌握了国内外动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5-8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阅读较广泛，综述较全面，归纳总结正确，基本掌握了国内外动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840" w:hanging="8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0-74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阅读和综述一般，基本了解国内外动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下：阅读量不足，综述不够，基本上不了解国内外动态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vertAlign w:val="subscript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论文反映作者的基础理论和专门知识（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X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上：很好地掌握坚实宽广的理论基础和系统深入的专门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5-8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较好地掌握坚实宽广的理论基础和系统深入的专门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0-74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一般地掌握坚实宽广的基础理论和系统深入的专门知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50" w:hanging="105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下：基础理论不够坚实宽广，专门知识不够系统深入。</w:t>
            </w:r>
          </w:p>
        </w:tc>
      </w:tr>
      <w:tr>
        <w:trPr>
          <w:trHeight w:val="156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vertAlign w:val="subscript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论文反映作者的科研能力与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造性（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35%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</w:rPr>
              <w:t>X</w:t>
            </w: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75" w:hanging="1075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上：作者具有很强的科研工作能力和创造性，工作量饱满，研究成果很大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75" w:hanging="1075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5-8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作者具有较强的科研工作能力和创造性，工作量饱满，研究成果较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75" w:hanging="1075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0-74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作者具有一定的科研工作能力和创造性，工作量较为饱满，取得了一定的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75" w:hanging="1075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下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作者科研工作能力较差，缺乏创造性，或者工作量不足，取得的研究成果很少。</w:t>
            </w:r>
          </w:p>
        </w:tc>
      </w:tr>
      <w:tr>
        <w:trPr>
          <w:trHeight w:val="2282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写作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 w:cs="Times New Roman"/>
                <w:b/>
                <w:bCs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）</w:t>
            </w:r>
            <w:r>
              <w:rPr>
                <w:rFonts w:eastAsia="仿宋" w:cs="Times New Roman"/>
                <w:b/>
                <w:bCs/>
                <w:sz w:val="21"/>
                <w:szCs w:val="21"/>
              </w:rPr>
              <w:t>X</w:t>
            </w:r>
            <w:r>
              <w:rPr>
                <w:rFonts w:eastAsia="仿宋" w:cs="Times New Roman"/>
                <w:b/>
                <w:bCs/>
                <w:sz w:val="21"/>
                <w:szCs w:val="21"/>
                <w:vertAlign w:val="subscript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vertAlign w:val="subscript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vertAlign w:val="subscript"/>
              </w:rPr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92" w:hanging="1092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上：语言表达准确、层次分明、图表规范、引用标注正确、反映作者学风严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92" w:hanging="1092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75-8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：语言表达较准确、层次较分明、图表规范、引用标注正确、反映作者学风较严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60-74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下：反映作者写作能力尚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1092" w:hanging="1092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以下：作者写作能力差，或者在图表规范性、引用标注正确性等方面存在较多错误。</w:t>
            </w:r>
          </w:p>
        </w:tc>
      </w:tr>
      <w:tr>
        <w:trPr>
          <w:trHeight w:val="143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附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Y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线下现场参加预答辩：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分；</w:t>
            </w:r>
          </w:p>
        </w:tc>
      </w:tr>
      <w:tr>
        <w:trPr>
          <w:trHeight w:val="1595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1"/>
                <w:szCs w:val="21"/>
              </w:rPr>
              <w:t>总分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总分数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=0.15X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+0.1X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+0.3X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+0.35X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+0.1X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+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6" w:right="964" w:gutter="0" w:header="0" w:top="1246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38:00Z</dcterms:created>
  <dc:creator>Anyone</dc:creator>
  <dc:description/>
  <dc:language>en-US</dc:language>
  <cp:lastModifiedBy>黄敦平-安财</cp:lastModifiedBy>
  <cp:lastPrinted>2013-05-17T14:18:00Z</cp:lastPrinted>
  <dcterms:modified xsi:type="dcterms:W3CDTF">2025-02-18T08:56:42Z</dcterms:modified>
  <cp:revision>21</cp:revision>
  <dc:subject/>
  <dc:title>南 京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1C94C35D47C8A479EE0F6A9337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2OTEzNmIzMWY0MTM5NzM1MTJjNDE4ZWFhNzk2ZmIiLCJ1c2VySWQiOiIyOTI5NjY2MTkifQ==</vt:lpwstr>
  </property>
  <property fmtid="{D5CDD505-2E9C-101B-9397-08002B2CF9AE}" pid="5" name="commondata">
    <vt:lpwstr>commondata</vt:lpwstr>
  </property>
</Properties>
</file>