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经济学院推荐</w:t>
      </w: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届优秀本科毕业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免试攻读硕士研究生获奖成绩评分细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安徽财经大学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推荐免试硕士研究生实施办法》的相关规定，本着公开、公平、公正的原则，结合我院实际情况，制定本细则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科竞赛类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项内容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级、国家级、省级学科竞赛项目：数学建模竞赛（全国大学生数学建模竞赛</w:t>
      </w:r>
      <w:r>
        <w:rPr>
          <w:rFonts w:cs="宋体;SimSun" w:ascii="宋体;SimSun" w:hAnsi="宋体;SimSun"/>
          <w:sz w:val="24"/>
        </w:rPr>
        <w:t>CUMCM</w:t>
      </w:r>
      <w:r>
        <w:rPr>
          <w:rFonts w:ascii="宋体;SimSun" w:hAnsi="宋体;SimSun" w:cs="宋体;SimSun"/>
          <w:sz w:val="24"/>
        </w:rPr>
        <w:t>、美国大学生数学建模竞赛</w:t>
      </w:r>
      <w:r>
        <w:rPr>
          <w:rFonts w:cs="宋体;SimSun" w:ascii="宋体;SimSun" w:hAnsi="宋体;SimSun"/>
          <w:sz w:val="24"/>
        </w:rPr>
        <w:t>MCM/ICM</w:t>
      </w:r>
      <w:r>
        <w:rPr>
          <w:rFonts w:ascii="宋体;SimSun" w:hAnsi="宋体;SimSun" w:cs="宋体;SimSun"/>
          <w:sz w:val="24"/>
        </w:rPr>
        <w:t>）、大学生英语竞赛、“</w:t>
      </w:r>
      <w:r>
        <w:rPr>
          <w:rFonts w:cs="宋体;SimSun" w:ascii="宋体;SimSun" w:hAnsi="宋体;SimSun"/>
          <w:sz w:val="24"/>
        </w:rPr>
        <w:t>CCTV”</w:t>
      </w:r>
      <w:r>
        <w:rPr>
          <w:rFonts w:ascii="宋体;SimSun" w:hAnsi="宋体;SimSun" w:cs="宋体;SimSun"/>
          <w:sz w:val="24"/>
        </w:rPr>
        <w:t>全国英语演讲大赛、“挑战杯”全国大学生课外学术科技作品竞赛、大学生创业计划竞赛、国际工商企业管理挑战赛、全国大学生金融投资模拟交易大赛、全国大学生电子商务竞赛、互联网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大学生创新创业大赛等。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级学科竞赛项目：由学校及职能部门主办、学院承办的学科竞赛类项目（含上述国际级、国家级、省级学科竞赛项目的选拔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级学科竞赛项目：各学院主办的各类学科竞赛，具体项目以获奖当年校团委公布的“一院一品”素质拓展活动项目为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评分标准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329"/>
        <w:gridCol w:w="1329"/>
        <w:gridCol w:w="1418"/>
        <w:gridCol w:w="1405"/>
        <w:gridCol w:w="1412"/>
      </w:tblGrid>
      <w:tr>
        <w:trPr>
          <w:tblHeader w:val="true"/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等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赛区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别说明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加分，以学科竞赛举办单位颁发的证书或公布的文件为准，需载明获奖学生姓名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体参赛获奖，如证书无法显示团队成员名单则须提供主办方出具的团队成员名单，所有参赛成员均可按照所获奖项取得该级别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的加分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一项目按最高获奖级别计分，不重复计算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个人荣誉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荣誉奖项目主要包括：国家奖学金，各级别三好学生、三好标兵、优秀学生干部、优秀团员（干）；基于综合测评基础上的评优评奖；社会实践获奖；见义勇为、志愿者服务表彰等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奖学金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奖学金获得者加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励志奖学金获得者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荣誉表彰类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彰项目：国家级、省部级、校级、院级三好学生、三好标兵、优秀学生干部、优秀团干（员）等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标准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别说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3995</wp:posOffset>
                </wp:positionH>
                <wp:positionV relativeFrom="paragraph">
                  <wp:posOffset>344805</wp:posOffset>
                </wp:positionV>
                <wp:extent cx="4368800" cy="129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110"/>
                              <w:gridCol w:w="1140"/>
                              <w:gridCol w:w="1260"/>
                              <w:gridCol w:w="1110"/>
                              <w:gridCol w:w="126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44"/>
                                      <w:szCs w:val="44"/>
                                      <w:vertAlign w:val="subscript"/>
                                    </w:rPr>
                                    <w:t>　荣誉级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44"/>
                                      <w:szCs w:val="44"/>
                                      <w:vertAlign w:val="superscript"/>
                                    </w:rPr>
                                    <w:t>荣誉类别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好标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优秀团干（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省部级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院级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102.1pt;mso-wrap-distance-left:9pt;mso-wrap-distance-right:9pt;mso-wrap-distance-top:0pt;mso-wrap-distance-bottom:0pt;margin-top:27.15pt;mso-position-vertical-relative:text;margin-left:116.85pt;mso-position-horizontal-relative:page">
                <v:fill opacity="0f"/>
                <v:textbox inset="0in,0in,0in,0in">
                  <w:txbxContent>
                    <w:tbl>
                      <w:tblPr>
                        <w:tblW w:w="688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110"/>
                        <w:gridCol w:w="1140"/>
                        <w:gridCol w:w="1260"/>
                        <w:gridCol w:w="1110"/>
                        <w:gridCol w:w="126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44"/>
                                <w:szCs w:val="44"/>
                                <w:vertAlign w:val="subscript"/>
                              </w:rPr>
                              <w:t>　荣誉级别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44"/>
                                <w:szCs w:val="44"/>
                                <w:vertAlign w:val="superscript"/>
                              </w:rPr>
                              <w:t>荣誉类别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好标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优秀团干（员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省部级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院级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获奖加分，以各类官方机构颁发的荣誉证书或文件为准，需载明获奖学生姓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参加各类社会活动获得表彰，给予相应等级的加分：院级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校级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省级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国家级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因见义勇为获得表彰，按表彰级别给予加分：院级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校级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，省部级加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国家级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若同一事由获得多级别荣誉类表彰，以最高级别计分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项奖励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评项目：在学校年度（学期）评优评奖过程中取得的各类单项奖，含学习优秀奖、综合素质奖、精神文明奖、社会工作奖、社会实践奖、科研论文奖、文艺活动奖、体育活动奖、学习进步奖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分标准：每单项奖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可累加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别说明：获得校三好学生或校三好标兵的单项奖不重复计分，未纳入三好荣誉称号评选的单项奖可计分。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实践获奖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参评项目。参加学校、学院组织的寒暑期三下乡社会实践活动。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分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院级表彰一等奖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、二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、三等奖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校级表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省级表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国家级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优秀调研项目奖、优秀摄影奖、优秀宣传报道奖和优秀团队奖属于团队项目，优秀个人奖和个人社会实践优秀成果奖属个人项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团队项目获奖，项目主持人可获得加分的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参与人可获得加分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团队成员以社会实践活动组织者公布的官方文件为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同一团队同一项目在同一级别获不同奖项可累加计分，但同一项目获得多级别荣誉类表彰，以最高级别计分。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志愿服务</w:t>
      </w:r>
    </w:p>
    <w:p>
      <w:pPr>
        <w:pStyle w:val="Normal"/>
        <w:spacing w:lineRule="auto" w:line="360"/>
        <w:ind w:firstLine="480"/>
        <w:rPr/>
      </w:pPr>
      <w:r>
        <w:rPr/>
        <w:t>参与志愿者服务，被学院、学校团委以及县级以上团委评为“优秀志愿者”的，可获得如下奖励加分：</w:t>
      </w:r>
    </w:p>
    <w:tbl>
      <w:tblPr>
        <w:tblW w:w="7839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12"/>
        <w:gridCol w:w="1122"/>
        <w:gridCol w:w="1121"/>
        <w:gridCol w:w="1121"/>
        <w:gridCol w:w="1121"/>
        <w:gridCol w:w="1121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委类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积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其他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类主要是指除学科竞赛、个人荣誉表彰以外的获奖，主要包括体育竞技类、文艺活动类等。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竞技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参加校体委主办的或组织学生参加的各类体育比赛，加分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6370</wp:posOffset>
                </wp:positionH>
                <wp:positionV relativeFrom="paragraph">
                  <wp:posOffset>278130</wp:posOffset>
                </wp:positionV>
                <wp:extent cx="3429000" cy="1073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920"/>
                              <w:gridCol w:w="850"/>
                              <w:gridCol w:w="765"/>
                              <w:gridCol w:w="785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44"/>
                                      <w:szCs w:val="44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44"/>
                                      <w:szCs w:val="44"/>
                                      <w:vertAlign w:val="subscript"/>
                                    </w:rPr>
                                    <w:t>奖励级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44"/>
                                      <w:szCs w:val="44"/>
                                      <w:vertAlign w:val="superscript"/>
                                    </w:rPr>
                                    <w:t>获奖情况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其他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4.5pt;mso-wrap-distance-left:9pt;mso-wrap-distance-right:9pt;mso-wrap-distance-top:0pt;mso-wrap-distance-bottom:0pt;margin-top:21.9pt;mso-position-vertical-relative:text;margin-left:113.1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920"/>
                        <w:gridCol w:w="850"/>
                        <w:gridCol w:w="765"/>
                        <w:gridCol w:w="785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44"/>
                                <w:szCs w:val="4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44"/>
                                <w:szCs w:val="44"/>
                                <w:vertAlign w:val="subscript"/>
                              </w:rPr>
                              <w:t>奖励级别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44"/>
                                <w:szCs w:val="44"/>
                                <w:vertAlign w:val="superscript"/>
                              </w:rPr>
                              <w:t>获奖情况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其他名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文艺活动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学校团委主办的或组织学生参加的各类文艺比赛，加分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10335</wp:posOffset>
                </wp:positionH>
                <wp:positionV relativeFrom="paragraph">
                  <wp:posOffset>224155</wp:posOffset>
                </wp:positionV>
                <wp:extent cx="3429000" cy="1073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920"/>
                              <w:gridCol w:w="801"/>
                              <w:gridCol w:w="750"/>
                              <w:gridCol w:w="849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44"/>
                                      <w:szCs w:val="44"/>
                                      <w:vertAlign w:val="subscript"/>
                                    </w:rPr>
                                    <w:t>奖励级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44"/>
                                      <w:szCs w:val="44"/>
                                      <w:vertAlign w:val="superscript"/>
                                    </w:rPr>
                                    <w:t>获奖情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其他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4.5pt;mso-wrap-distance-left:9pt;mso-wrap-distance-right:9pt;mso-wrap-distance-top:0pt;mso-wrap-distance-bottom:0pt;margin-top:17.65pt;mso-position-vertical-relative:text;margin-left:111.0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920"/>
                        <w:gridCol w:w="801"/>
                        <w:gridCol w:w="750"/>
                        <w:gridCol w:w="849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44"/>
                                <w:szCs w:val="44"/>
                                <w:vertAlign w:val="subscript"/>
                              </w:rPr>
                              <w:t>奖励级别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44"/>
                                <w:szCs w:val="44"/>
                                <w:vertAlign w:val="superscript"/>
                              </w:rPr>
                              <w:t>获奖情况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其他名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特别说明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其他各级各类比赛比照上述体育竞技类、文艺活动类进行加分。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凭各类主办单位颁发的获奖证书进行加分，证书需载明学生姓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4"/>
        </w:numPr>
        <w:spacing w:lineRule="auto" w:line="360"/>
        <w:ind w:left="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获奖总分值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位申请推免生获奖总分值计算公式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总分值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学科竞赛类得分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60%+</w:t>
      </w:r>
      <w:r>
        <w:rPr>
          <w:rFonts w:ascii="宋体;SimSun" w:hAnsi="宋体;SimSun" w:cs="宋体;SimSun"/>
          <w:sz w:val="24"/>
        </w:rPr>
        <w:t>个人荣誉类得分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0%+</w:t>
      </w:r>
      <w:r>
        <w:rPr>
          <w:rFonts w:ascii="宋体;SimSun" w:hAnsi="宋体;SimSun" w:cs="宋体;SimSun"/>
          <w:sz w:val="24"/>
        </w:rPr>
        <w:t>其他类得分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获奖总分值则按照标准分值计入推免总成绩，计算公式为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标准分值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总分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最高分值</m:t>
            </m:r>
          </m:den>
        </m:f>
      </m:oMath>
      <w:r>
        <w:rPr>
          <w:rFonts w:cs="Arial" w:ascii="Arial" w:hAnsi="Arial"/>
          <w:sz w:val="24"/>
        </w:rPr>
        <w:t>×</w:t>
      </w:r>
      <w:r>
        <w:rPr>
          <w:rFonts w:cs="宋体;SimSun" w:ascii="宋体;SimSun" w:hAnsi="宋体;SimSun"/>
          <w:sz w:val="24"/>
        </w:rPr>
        <w:t>1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7"/>
        </w:numPr>
        <w:spacing w:lineRule="auto" w:line="360"/>
        <w:ind w:left="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其他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各分项加分以获奖证明或官方公示文件为准。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证明或官方公示文件截止到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细则仅适用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届本科生，由经济学院负责解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经济学院</w:t>
      </w:r>
    </w:p>
    <w:p>
      <w:pPr>
        <w:pStyle w:val="Normal"/>
        <w:spacing w:lineRule="auto" w:line="360"/>
        <w:ind w:left="5040"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53:00Z</dcterms:created>
  <dc:creator>微软用户</dc:creator>
  <dc:description/>
  <cp:keywords/>
  <dc:language>en-US</dc:language>
  <cp:lastModifiedBy>NTKO</cp:lastModifiedBy>
  <cp:lastPrinted>2016-09-13T15:22:00Z</cp:lastPrinted>
  <dcterms:modified xsi:type="dcterms:W3CDTF">2016-09-14T01:27:00Z</dcterms:modified>
  <cp:revision>2</cp:revision>
  <dc:subject/>
  <dc:title>经济学院本科生保研获奖分值计算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